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TA DE PREPOSTO - PROCEDIMENTO SUMÁRIO - ART 277, § 3º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baixo assinado ____________, brasileiro, solteiro, ______, portador da Cédula de Identidade/RG sob o nº ____________, residente e domiciliado na Rua ____________, nº ____, ap. ____, Bairro ____________, nesta Cidade de ____________, na condição de réu nos autos de Ação de _______ que tem o Rito Sumário e que tomou o número _______, correndo perante o Meritíssimo Juízo da comarca de ___________, na qual é requerente _________, pela presente e como lhe faculta o art. 277 em seu parágrafo 3º do CPC, nomeia o Sr ____________, brasileiro, casado, _________, RG nº ____________, CPF nº ____________, residente e domiciliado à Rua ____________, ____, ____________, ___, a quem confere amplos poderes para representá-lo na audiência de conciliação do mencionado processo, inclusive para transigir, firmando acordos e compromissos em seu nom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a presente, para apresentação em Juíz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1:00Z</dcterms:created>
  <dc:creator>fabio</dc:creator>
  <dc:description/>
  <cp:keywords/>
  <dc:language>en-US</dc:language>
  <cp:lastModifiedBy>fabio</cp:lastModifiedBy>
  <dcterms:modified xsi:type="dcterms:W3CDTF">2009-04-15T19:22:00Z</dcterms:modified>
  <cp:revision>1</cp:revision>
  <dc:subject/>
  <dc:title>CARTA DE PREPOSTO - PROCEDIMENTO SUMÁRIO - ART 277, § 3º DO CPC</dc:title>
</cp:coreProperties>
</file>